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3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DEPARTMENT OF HUMAN SERVICES TO ACCEPT A CASH DONATION FROM THE COMMUNITY FOUNDATION OF GREATER CHATTANOOGA, INC. FROM THE JACK McKEE DONOR ADVISED FUND IN THE AMOUNT OF TWO THOUSAND DOLLARS ($2,000.00) FOR SUMMIT HEAD START CENTER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Department of Human Services be and is hereby authorized accept a cash donation from the Community Foundation of Greater Chattanooga, Inc. form the Jack McKee donor advised fund in the amount of $2,000.00 for Summit Head Start Center.</w:t>
      </w:r>
    </w:p>
    <w:p>
      <w:pPr>
        <w:pStyle w:val="Normal"/>
        <w:jc w:val="both"/>
        <w:rPr/>
      </w:pPr>
      <w:r>
        <w:rPr/>
        <w:t>ADOPTED:</w:t>
        <w:tab/>
        <w:t>December 18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35:00Z</dcterms:created>
  <dc:creator>city</dc:creator>
  <dc:description/>
  <cp:keywords/>
  <dc:language>en-US</dc:language>
  <cp:lastModifiedBy>Angela Davis</cp:lastModifiedBy>
  <cp:lastPrinted>2007-12-06T16:24:00Z</cp:lastPrinted>
  <dcterms:modified xsi:type="dcterms:W3CDTF">2008-01-11T16:19:00Z</dcterms:modified>
  <cp:revision>4</cp:revision>
  <dc:subject/>
  <dc:title>RESOLUTION NO</dc:title>
</cp:coreProperties>
</file>